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color w:val="70707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чет о проделанной работе за 2012 год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70707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ы муниципального   образования «Городское поселение Красногорский»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о статьей 35 федерального закона «Об общих принципах организации местного самоуправления в Российской Федерации» глава муниципального образования обязан отчитываться о своей работе перед депута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мой взгляд, открытая и публичная процедура отчета главы муниципального образования перед собранием  депутатов является законодательно закрепленной необходимостью повышения эффективности деятельности органов власти и повышения ответственности руководителей местной власти перед населением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Базовый закон для всего местного самоуправления Российской Федерации вступил в силу в полном объеме с 1 января 2009 года. Появился соответствующий опыт работы, выявились наиболее острые проблемы, ограничивающие органы местного самоуправления в наиболее эффективном управлении территорией, в решении вопросов местного значения или выполнении переданных государственных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опыт работы, в том числе и за истекший год, позволяет сделать несколько принципиальных выв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. Эффективность работы органов местного самоуправления и их руководителей напрямую зависит от стабильности законодательства в этой области, в сфере бюджетных отношений и других областях. Иначе зачастую приходится муниципальные планы и проекты переделывать под изменившиеся обстоятельства, нередко масштабно меняя подходы к решению проблем и перестраивая налаженную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и не менее важное. Местное самоуправление на уровне городского поселения может эффективно развиваться только при укреплении его финансовой основы. В первую очередь на федеральном, региональном и местном уровне не решена задача достижения соответствия между финансовыми потребностями муниципалитетов по решению вопросов местного значения и предоставленными им доходными источниками. Отсюда вытекает вполне практическая задача – формирование стабильной доходной базы местных бюдже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, наше федеральное законодательство, практически лишает муниципальное образование крепкой экономической баз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этих условиях органы местного самоуправления муниципального образования городского поселения вынуждены работать исходя из реальных возможностей, которые, к сожалению далеки от теоретических предпосылок законодательства о местном самоупр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12 году проведено 15 заседаний Собрания депутатов муниципального образования «Городское поселение Красногорский». Соответственно, перед каждым заседанием постоянные комиссии собрания депутатов рассматривали проекты подготовленных нормативных актов. В результате такой предварительной работы на заседаниях приняты решения по различным вопросам местного значения. Всего в истекшем году принято 56 таких решений представительного органа местного самоуправления. Должен сразу же отметить качественную и своевременную подготовку материалов для рассмотрения собрания депутатов, которые представлялись администрацией       муниципального образования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нализируя принятые решения совета депутатов по решению вопросов местного значения, следует отметить, что важнейшие из них были рассмотрены нами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бюджетная и налоговая политика-13 решений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местное самоуправление-7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муниципальная собственность  и хозяйство, земельные отношения-12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социальная политика-7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экономическая политика-14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иные-3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й взгляд, проблематика этих и других вопросов местного значения требует постоянного контроля совета депутатов за их реализацией. Здесь необходимо улучшить планирование нашей работы. А также наличие инициативы самих депутатов в рассмотрении тех или иных вопросов в порядке контроля за деятельностью админист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ой, значимой проблемой остается внедрение форм участия населения в осуществлени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дной из таких форм, как известно, являются публичные слушания, которые должны проводится представительным органом муниципального образования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мною было назначено в муниципальном образовании  10 публичных слушаний. Казалось бы, форма и процедура публичных слушаний соблюдены. Проблема  прежде всего, по контингенту тех, кто ходит на эти обязательные публичные слушания. Рядовых граждан, особенно молодежи не увидеть. Скорее всего такая ситуация свидетельствует о низкой пока еще политической культуре граждан, которые не готовы воспользоваться предоставленными демократическими процедурами участия населения в осуществлении местного самоуправ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 говоря, за последний год сделано немало для реализации одного из главных принципов нашей работы - информационной открытости. Приняты соответствующие нормативные акты. В соответствии с требованиями законодательства на сайте поселения размещаются официальные материалы, включая и проекты нормативных актов, поступивших для рассмотрения представительным органом, некоторые нормативно-правовые акты, подлежащие опубликованию, печатаются в районной газете «Звениговская неделя»,таких опубликованных материалов у нас за 2012 год-32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ще одним направлением этой работы является организация различного рода встреч с населением. Думаю, что для реализации в полном объеме демократических форм привлечения населения к участию в местном самоуправлении у нас есть еще немало способов совершенствования работы в этом направлен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  </w:t>
      </w:r>
      <w:r>
        <w:rPr>
          <w:sz w:val="28"/>
          <w:szCs w:val="28"/>
        </w:rPr>
        <w:t>Хочу особо подчеркнуть также – наши взаимоотношения с предпринимателями  строились и будут строиться в дальнейшем на принципах партнерских отношений, поскольку и мы, и они работают с населением и осуществляют свою деятельность на одной территории. От нашего сотрудничества зависит не только доверием к местным властям или доходность бизнеса, но и стабильность на нашей территории. Предприниматели помогли организовать чествование пожилых людей администрации, организовать Праздник поселка, День молодеж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трых проблем остается проблема кадров. И в социальной сфере – в катастрофическом положении находится отделение связи- наша почта на грани закрыт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нынешнем году нам предстоит решить целый ряд серьезных задач, напрямую связанных с главной и многогранной целью – повышение благосостояния наших граждан, сохранение социальной стабильности и динамичное развитие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вершенно очевидно, что реформирование ЖКХ и вытекающие отсюда последствия требуют усиленного внимания депутатского корпуса как наиболее острые для населения. Не только тогда, когда заходит речь об установлении платы за коммунальные услуги и жилищные платежи. Это, прежде всего, контроль за реализацией муниципальных программ энергосбережения, создание условий для формирования и деятельности ТСЖ и других форм управления многоквартирными домами, другие вопросы этой непростой сфере, которые должны быть постоянно в центре внимания представительного органа. Должен сказать, что и глава муниципального образования, и глава администрации, и депутаты вовлечены, что называется «с головой» в эту проблематику, и, тем не менее, острота проблемы и ее восприятие населением требуют от нас повышенного вним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завершение своего отчета хочу поблагодарить главу администрации МО «Городское поселение Красногорский» Ивана Яковлевича Торуткина и  специалистов в его команде за совместную и плодотворную раб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ыражаю также признательность Собранию депутатов за активное участие в исполнении тех полномочий, которые возложены на наш представительный орган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верен, что совместными усилиями депутатского корпуса и администрации муниципального образования  мы успешно справимся с этими и другими задачами и будем работать, как и прежде, в интересах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4:00Z</dcterms:created>
  <dc:creator>ВАДИМ</dc:creator>
  <dc:description/>
  <cp:keywords/>
  <dc:language>en-US</dc:language>
  <cp:lastModifiedBy>ВАДИМ</cp:lastModifiedBy>
  <cp:lastPrinted>2013-02-01T13:24:00Z</cp:lastPrinted>
  <dcterms:modified xsi:type="dcterms:W3CDTF">2013-02-01T12:26:00Z</dcterms:modified>
  <cp:revision>6</cp:revision>
  <dc:subject/>
  <dc:title>                        Отчет о проделанной работе за 2012 года                                </dc:title>
</cp:coreProperties>
</file>